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lang w:val="bs-BA" w:eastAsia="en-US"/>
        </w:rPr>
        <w:drawing>
          <wp:inline distT="0" distB="0" distL="0" distR="0">
            <wp:extent cx="6172200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ПШТИНСКИ ОДБОР ПРИЈЕДОР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sr-CS"/>
        </w:rPr>
      </w:pPr>
      <w:r>
        <w:rPr>
          <w:rFonts w:cs="Calibri" w:ascii="Calibri" w:hAnsi="Calibri"/>
          <w:b/>
          <w:i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Reagovanje na izjavu VD direktora 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ozarskog vjesnika Zorana Sovil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Dvadeset sedmog juna 2012. godine u vašim informativnim emisijama, na konferenciji za novinare VD direktor Kozarskog vjesnika Zoran Sovilj, iznio je netačne i neosnovane tvrdnje, kojima je optužio SNSD Prijedor za blokadu računa od strane Poreske uprave i pritiske od strane SNSD-a oko slabe zastupljenosti u lokalnom mediju povodom predstojećih izbora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oznato je da je Poreska uprava Republike Srpske institucija koja poštuje zakon i propise, a ne naređenja bilo koje političke partije, pa tako ni SNSD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Zato je jasno da su navodi gospodina Sovilja  da iza blokade računa ove medijske kuće stoji SNSD,  pokušaj skretanja pažnje javnosti sa očiglednog problema, lošeg i neodgovornog upravljanja ovom medijskom kućom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NSD je za poštovanje zakona, kako za sve građane tako i za sva preduzeća, gdje niko ne može biti izuzet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Stoga tvrdimo da SNSD nikada nije vršio pritisak na Sovilja,  i pored toga što je bio nezadovoljan  medijskim prostorom na lokalnom mediju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Sve izmišljene i netačne navode od strane Sovilja, OO SNSD kategorično odbacuje.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Očigledno je da se Sovilj stavlja u poziciju portparola lokalne vlasti, od koje želi da bude zaštićen  zbog lošeg poslovanja Kozarskog vjesnika, a svojim istupom za loše poslovanje želi optužiti SNSD. 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Činjenica je da je dug „Kozarskog vjesnika“ iznosio oko 52.676 maraka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Zbog ovakvog ponašanja pojedinaca u vezi sa neizmirivanjem obaveza prema državi ispaštamo svi zajedno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Stoga SNSD pita, zbog čega dug prema Poreskoj upravi nije bio dio sadržaja izvještaja o poslovanju Kozarskog vjesnika  2010/2011 godine, kao i ostali troškovi (struja, komunalije itd.). Na taj način je obmanuo Skupštinu opštine i same građane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Zašto konkurs za mjesto direktora KV nije bio objavljen u lokalnom mediju i zbog čega se odugovlačilo 18 mjeseci sa konkurskom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Iz navedenog proizilazi da su građani koji lokalni medij plaćaju kroz razne  opštinske takse,  obmanuti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Postavlja se pitanje da li je gospodin Sovilj kao direktor ove medijske kuće proteklih pet godina prespavao i zašto je dozvolio da bude doveden u pitanje opstanak ovog lokalnog medija koji postoji decenijama?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ozivamo gospodina Sovilja  da kao čelni čovjek „Kozarskog vjesnika“ preuzme odgovornost za katastrofalno stanje ovog preduzeća i da objasni prvenstveno zaposlenima, a potom i građanima, kakve je mjere, osim traženja pomoći od osnivača Opštine Prijedor, preduzeo da popravi finansijsku situaciju „Kozarskog vjesnika“ ?!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Zašto je ovaj medij posljednje dvije godine poslovao sa gubitkom u iznosu od 10.000 maraka, koji je naravno pokrila opština Prijedor ?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Smatramo da je sramno što je pored redovne finansijske podrške  ovom preduzeću od strane opštine Prijedor, dovedena u pitanje isplata plata radnicima ovog medija kao i štampanje „Kozarskog vjesnika“ 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Za poslovanje Informativno poslovnog centra „Kozarski vjesnik“ najodgovornije su upravljačke strukture ove medijske kuće tj. Nadzorni odbor i direktor, ali po vama svi su odgovorniji od vas i krivi za stanje u vašoj kući a vi baš ništ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oslovanje vaše kuće zavisi od vaših sposobnosti htjeli vi to priznati li ne, ali vama  na žalost nije palo na pamet za ovih pet godina vašeg upravljanja da podnesete ostavku i date priliku sposobnijima i boljima i  na taj način pomognete svojoj medijskoj kući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Iz svega navedenog jasno je da  gospodin Sovilj u proteklih pet godina umjesto da je upotrijebio svoju direktorsku funkciju da popravi stanje u ovoj medijskoj kući, on ju je lažnim navodima protiv SNSD zloupotrijebio u političke svrhe u pokušaju nanošenja štete  našoj političkoj partiji uoči lokalnih izbor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olitičke partije mogu da se obrate Vama kako bi mogli planirati korištenje  usluga vaše medijske kuće u predstojećoj predizbornoj kampanji, ali vi to očigledno ne želite, jer ste se opredijelili kojoj političkoj partiji želite na raspolaganje da stavite svoje usluge. Vaša medijska kuća je javni servis DNS-a jer je koordinator za informisanje ove stranke  urednik Radio-televitije Prijedor, Tanja Mandić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NSD od Sovilja zahtijeva javno izvinjenje zbog netačnih i neosnovanih tvrdnji upućenih na račun SNSD i njegovih članov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Zahtijevamo, da ovo reagovanje prenesete u cjelosti u vašim informativnim emisijam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Savez nezavisnih socijaldemokrata </w:t>
      </w:r>
    </w:p>
    <w:p>
      <w:pPr>
        <w:pStyle w:val="Normal"/>
        <w:jc w:val="right"/>
        <w:rPr/>
      </w:pPr>
      <w:r>
        <w:rPr>
          <w:rFonts w:cs="Calibri" w:ascii="Calibri" w:hAnsi="Calibri"/>
          <w:lang w:val="sr-Latn-CS"/>
        </w:rPr>
        <w:t xml:space="preserve">Opštinski odbor Prijedor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7:00Z</dcterms:created>
  <dc:creator>Lilja</dc:creator>
  <dc:description/>
  <dc:language>en-US</dc:language>
  <cp:lastModifiedBy>username</cp:lastModifiedBy>
  <cp:lastPrinted>2012-07-04T12:16:00Z</cp:lastPrinted>
  <dcterms:modified xsi:type="dcterms:W3CDTF">2012-07-04T12:07:00Z</dcterms:modified>
  <cp:revision>2</cp:revision>
  <dc:subject/>
  <dc:title>Savez nezavisnih socijaldemokrata</dc:title>
</cp:coreProperties>
</file>