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Р Е П У Б Л И К А  С Р П С К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А УПРАВА ЗА ИНСПЕКЦИЈСКЕ ПОСЛОВЕ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БАЊА ЛУ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CS"/>
        </w:rPr>
      </w:pPr>
      <w:r>
        <w:rPr/>
        <w:t>Број</w:t>
      </w:r>
      <w:r>
        <w:rPr>
          <w:lang w:val="sr-CS"/>
        </w:rPr>
        <w:t xml:space="preserve">: </w:t>
      </w:r>
      <w:r>
        <w:fldChar w:fldCharType="begin">
          <w:ffData>
            <w:name w:val="ur_broj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24.011/054-1-169/12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r-CS"/>
        </w:rPr>
        <w:t xml:space="preserve">                                                                       </w:t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Датум</w:t>
      </w:r>
      <w:r>
        <w:rPr>
          <w:sz w:val="22"/>
          <w:lang w:val="sr-CS"/>
        </w:rPr>
        <w:t xml:space="preserve">: </w:t>
      </w:r>
      <w:r>
        <w:fldChar w:fldCharType="begin">
          <w:ffData>
            <w:name w:val="Datum1"/>
            <w:enabled/>
            <w:calcOnExit w:val="0"/>
            <w:textInput>
              <w:type w:val="date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1.07.2012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sr-CS"/>
        </w:rPr>
        <w:t xml:space="preserve">. </w:t>
      </w:r>
      <w:r>
        <w:rPr>
          <w:sz w:val="22"/>
        </w:rPr>
        <w:t>године</w:t>
      </w:r>
      <w:r>
        <w:rPr>
          <w:sz w:val="22"/>
          <w:lang w:val="sr-CS"/>
        </w:rPr>
        <w:t xml:space="preserve">                                                                                 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sz w:val="22"/>
          <w:lang w:val="sr-CS"/>
        </w:rPr>
      </w:pPr>
      <w:r>
        <w:rPr>
          <w:rFonts w:cs="CTimesRoman;Times New Roman" w:ascii="CTimesRoman;Times New Roman" w:hAnsi="CTimesRoman;Times New Roman"/>
          <w:sz w:val="22"/>
          <w:lang w:val="sr-CS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  <w:lang w:val="sr-CS"/>
        </w:rPr>
      </w:pPr>
      <w:r>
        <w:rPr>
          <w:rFonts w:cs="CTimesRoman;Times New Roman" w:ascii="CTimesRoman;Times New Roman" w:hAnsi="CTimesRoman;Times New Roman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ДИО-ТЕЛЕВИЗИЈА БХТ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инар Катарина Пан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Одговор на Ваш захтјев за приступ информацијама од 10.07.2012. годин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акаса је да у сезони купања здравствени инспектори интензивирају контроле базена и захтијевају испитивање воде у овлашћеној лабораторији, у правилу два пута седмично испитивање микробиолошких и једном седмично хемијских параметара воде. </w:t>
      </w:r>
      <w:r>
        <w:rPr>
          <w:b/>
          <w:lang w:val="sr-CS"/>
        </w:rPr>
        <w:t xml:space="preserve">У правилу контроле на купалиштима врше општински здравствени инспектори, док у општинама које немају здравствену инспекцију контроле врше инспектори из сусједне општине или републички здравствени инспектори.  </w:t>
      </w:r>
      <w:r>
        <w:rPr>
          <w:lang w:val="sr-CS"/>
        </w:rPr>
        <w:t>Више информација о резултатима контрола и анализа у појединим општинама можете добити од општинске здравствене инспекци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Република Српска нема републички пропис који ближе регулише услове за рад базена и купалишта. Само поједине локалне заједнице су ово питање регулисале властитом Одлуком. У општинама које ово питање нису регулисале инспектори се позивају на Закон о заштити становништва од заразних болести. Овај закон свим пословним субјектима намеће обавезу обезбјеђења санитарно-техничких и хигијенских услова у објектима и њиховој околини. Према овом закону, лица која управљају базенима су дужна да обезбиједе хигијенску исправност воде за купање. За случај неисправне воде у базену закон прописује казну за правно лице у износу од 10.000 до 50.000 КМ, за одговорно лице у правном лицу од 1.000 до 5.000 КМ а за предузетника од 2.000 до 10.000 КМ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ред исправности воде, базен мора испуњавати општа правила хигијене, имати  одређени број свлачионица, тушева са исправном водом, уређене санитарне чворове у функционалном стању, посуде за одлагање отпада, одређена упозорења која се односе на понашање купача а зависно од капацитета и спасилачку службу. 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Вода у базену прије уласка купача у правилу мора одговарати води за пиће, а такође је битно да се купачи прије уласка у воду истуширају и да нечиста вода не утиче у базен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ма информацијама достављеним од општинских инспектора </w:t>
      </w:r>
      <w:r>
        <w:rPr>
          <w:lang w:val="sr-Latn-CS"/>
        </w:rPr>
        <w:t xml:space="preserve">резултати </w:t>
      </w:r>
      <w:r>
        <w:rPr>
          <w:lang w:val="sr-CS"/>
        </w:rPr>
        <w:t>контрола базена су задовољавајући. У једном случају забиљежен је повишен садржај хлорида до чега најчешће долази због недовољног допињавања свјежом водом, али утицаја има и култура купача, те су инспектори наложили да се неправилности откло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ред контроле лабораторијског испитивања воде, инспектори провјеравају вођење  евиденције о присуству хлора у води који мора бити у границама као код воде за пиће, санитарно-хигијенско стање самог базена, помоћних просторија  и површина око базена. Ако се докаже неисправност воде инспектори налажу чишћење и дезинфекцију базена, већи број измјена воде и предузимање других мјера, зависно од утврђеног чињеничног стања. По потреби се забрани употреба базена док се не спроведу одређене мјер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природним купалиштима којима нико не газдује, ако се докаже неисправност воде инспекција може само поставити упозорења да вода није за купање, а грађани који такву воду користе преузимају на себе ризик за посљедице по њихово здравље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>Главни републички здравствени инспектор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Десимир Миљ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-Cirilica">
    <w:altName w:val="Agency FB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  <w:lang w:val="sr-CS"/>
      </w:rPr>
    </w:pPr>
    <w:r>
      <w:rPr>
        <w:sz w:val="14"/>
        <w:szCs w:val="14"/>
        <w:lang w:val="sr-CS"/>
      </w:rPr>
      <w:t>_______________</w:t>
    </w:r>
    <w:r>
      <w:rPr>
        <w:sz w:val="14"/>
        <w:szCs w:val="14"/>
        <w:lang w:val="sr-Latn-CS"/>
      </w:rPr>
      <w:t>_________________________________________________________________________________________________________________</w:t>
    </w:r>
  </w:p>
  <w:p>
    <w:pPr>
      <w:pStyle w:val="Normal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Normal"/>
      <w:jc w:val="center"/>
      <w:rPr/>
    </w:pPr>
    <w:r>
      <w:rPr>
        <w:sz w:val="16"/>
        <w:szCs w:val="16"/>
        <w:lang w:val="ru-RU"/>
      </w:rPr>
      <w:t>78</w:t>
    </w:r>
    <w:r>
      <w:rPr>
        <w:sz w:val="16"/>
        <w:szCs w:val="16"/>
        <w:lang w:val="sr-Latn-CS"/>
      </w:rPr>
      <w:t>0</w:t>
    </w:r>
    <w:r>
      <w:rPr>
        <w:sz w:val="16"/>
        <w:szCs w:val="16"/>
        <w:lang w:val="ru-RU"/>
      </w:rPr>
      <w:t xml:space="preserve">00 </w:t>
    </w:r>
    <w:r>
      <w:rPr>
        <w:sz w:val="16"/>
        <w:szCs w:val="16"/>
        <w:lang w:val="sr-Latn-CS"/>
      </w:rPr>
      <w:t>Бања Лука</w:t>
    </w:r>
    <w:r>
      <w:rPr>
        <w:sz w:val="16"/>
        <w:szCs w:val="16"/>
        <w:lang w:val="sr-CS"/>
      </w:rPr>
      <w:t>, Трг Републике Српске 8</w:t>
    </w:r>
  </w:p>
  <w:p>
    <w:pPr>
      <w:pStyle w:val="Normal"/>
      <w:jc w:val="center"/>
      <w:rPr/>
    </w:pPr>
    <w:r>
      <w:rPr>
        <w:sz w:val="16"/>
        <w:szCs w:val="16"/>
        <w:lang w:val="sr-CS"/>
      </w:rPr>
      <w:t>Тел</w:t>
    </w:r>
    <w:r>
      <w:rPr>
        <w:sz w:val="16"/>
        <w:szCs w:val="16"/>
        <w:lang w:val="sr-Latn-CS"/>
      </w:rPr>
      <w:t>:</w:t>
    </w:r>
    <w:r>
      <w:rPr>
        <w:sz w:val="16"/>
        <w:szCs w:val="16"/>
        <w:lang w:val="sr-CS"/>
      </w:rPr>
      <w:t xml:space="preserve"> + 387 51 334 600, 334 601, 334 602, 334 603, 334 604, 334 605 </w:t>
    </w:r>
    <w:r>
      <w:rPr>
        <w:bCs/>
        <w:sz w:val="16"/>
        <w:szCs w:val="16"/>
        <w:lang w:val="sr-CS"/>
      </w:rPr>
      <w:t>Факс: + 387 51 307 955</w:t>
    </w:r>
  </w:p>
  <w:p>
    <w:pPr>
      <w:pStyle w:val="Normal"/>
      <w:jc w:val="center"/>
      <w:rPr/>
    </w:pPr>
    <w:r>
      <w:rPr>
        <w:sz w:val="16"/>
        <w:szCs w:val="16"/>
        <w:lang w:val="de-DE"/>
      </w:rPr>
      <w:t>E-mail: direktor@inspektorat.vladars.net   WEB</w:t>
    </w:r>
    <w:r>
      <w:rPr>
        <w:sz w:val="16"/>
        <w:szCs w:val="16"/>
        <w:lang w:val="sr-CS"/>
      </w:rPr>
      <w:t xml:space="preserve">: </w:t>
    </w:r>
    <w:r>
      <w:rPr>
        <w:sz w:val="16"/>
        <w:szCs w:val="16"/>
        <w:lang w:val="de-DE"/>
      </w:rPr>
      <w:t xml:space="preserve">www.inspektorat.vladars.net </w:t>
    </w:r>
  </w:p>
  <w:p>
    <w:pPr>
      <w:pStyle w:val="Footer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-Cirilica;Agency FB" w:hAnsi="Book-Cirilica;Agency FB" w:cs="Book-Cirilica;Agency FB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-Cirilica;Agency FB" w:hAnsi="Book-Cirilica;Agency FB" w:cs="Book-Cirilica;Agency FB"/>
      <w:b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8:00Z</dcterms:created>
  <dc:creator>d.makivic</dc:creator>
  <dc:description/>
  <cp:keywords/>
  <dc:language>en-US</dc:language>
  <cp:lastModifiedBy>d.makivic</cp:lastModifiedBy>
  <cp:lastPrinted>2007-06-18T09:06:00Z</cp:lastPrinted>
  <dcterms:modified xsi:type="dcterms:W3CDTF">2012-07-11T12:28:00Z</dcterms:modified>
  <cp:revision>2</cp:revision>
  <dc:subject/>
  <dc:title> </dc:title>
</cp:coreProperties>
</file>