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28600</wp:posOffset>
            </wp:positionV>
            <wp:extent cx="5486400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KANDIDAT ZA NAČELNIKA OPŠTINE PRIJEDOR ISPRED DNS-a OO PRIJEDOR ZA LOKALNE IZBORE 2012 GODINE  JE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Marko Pa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LISTA ODBORNIČKIH KANDIDATA DNS-a OO PRIJEDOR ZA LOKALNE IZBORE 2012. GODINE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Milenko Đaković </w:t>
      </w:r>
      <w:r>
        <w:rPr>
          <w:lang w:val="sr-Latn-CS"/>
        </w:rPr>
        <w:t>–</w:t>
      </w:r>
      <w:r>
        <w:rPr>
          <w:lang w:val="sr-CS"/>
        </w:rPr>
        <w:t xml:space="preserve">nosilac liste- </w:t>
      </w:r>
      <w:r>
        <w:rPr>
          <w:lang w:val="sr-Latn-CS"/>
        </w:rPr>
        <w:t>Prijedor Centar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esna Batinica-Pećan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Zoran Kos-Prijedor 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Goran Predojević- Prijedor Centar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nka Stanar-Omarsk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uško Ivić-Čirkin Polj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ragan Bojanović-Rakelić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Gina Desnica-Brezičan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lado Radić-Čirkin Polj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Goran Vučkovac-Bistric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era Škorić-Prijedor 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laden Kečan-Kokin Grad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Borislav Bašić-Donji Garevc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Ljubica Babić-Tukov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Stipo Drinčić-Ljubij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Goran Kela-Nišević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dmila Mirić-Aerodromsko naselj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uško Tomić-Donji Petrov Gaj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rko Jokić-Orlovač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Božana Čobanović-Cikot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lan Popović-Busnov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raško Đervida-Gradin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Željka Paić-Veliko Palančišt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Živko Kos-Babić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Želimir Kos-Gornji Orlovc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Jelena Batinica-Saničan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uško Miletić-Donja Lamovit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dovan Romanić-Omarsk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jka Marinović-Gomjenic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Slobodan Brdar-Gornja Dragotinj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lan Pilipović-Prijedor 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Nevenka Vuković-Jelićk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nko Anđić-Omars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Kandidat za odbornika na listi nacionalnih manjina ispred DNS-a OO Prijedor je Štefan Stahnek iz Trnopol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5:00Z</dcterms:created>
  <dc:creator>DNS</dc:creator>
  <dc:description/>
  <cp:keywords/>
  <dc:language>en-US</dc:language>
  <cp:lastModifiedBy>Aleksandar Drakulic</cp:lastModifiedBy>
  <cp:lastPrinted>2012-06-27T10:02:00Z</cp:lastPrinted>
  <dcterms:modified xsi:type="dcterms:W3CDTF">2012-07-01T07:18:00Z</dcterms:modified>
  <cp:revision>28</cp:revision>
  <dc:subject/>
  <dc:title/>
</cp:coreProperties>
</file>