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П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А ПРИЈЕД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ЕЛ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02-</w:t>
      </w:r>
      <w:r>
        <w:rPr>
          <w:rFonts w:cs="Times New Roman" w:ascii="Times New Roman" w:hAnsi="Times New Roman"/>
          <w:sz w:val="24"/>
          <w:szCs w:val="24"/>
          <w:lang w:val="sr-RS"/>
        </w:rPr>
        <w:t>447-114</w:t>
      </w:r>
      <w:r>
        <w:rPr>
          <w:rFonts w:cs="Times New Roman" w:ascii="Times New Roman" w:hAnsi="Times New Roman"/>
          <w:sz w:val="24"/>
          <w:szCs w:val="24"/>
          <w:lang w:val="hr-HR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 основу Одлуке о продаји </w:t>
      </w:r>
      <w:r>
        <w:rPr>
          <w:rFonts w:cs="Times New Roman" w:ascii="Times New Roman" w:hAnsi="Times New Roman"/>
          <w:sz w:val="24"/>
          <w:szCs w:val="24"/>
          <w:lang w:val="sr-RS"/>
        </w:rPr>
        <w:t>станова у државној својини у Козарц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ма располаже општина Приједор („Службени гласник Општине Приједор“ бр. 6/12) и Статута општине Приједор („Службени гласник Општине Приједор“ бр. 5/05 и 9/07), Начелник општине Приједор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бјављу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sr-CS"/>
        </w:rPr>
        <w:t>О Г Л А 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продаји стамбеног прост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јим располаже општина Пријед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УНИ НАЗИВ И АДРЕСА ПРАВНОГ ЛИЦА - ПРОДАВЦА СТАМБЕНОГ ПРОС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Назив: Општина Пријед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Адреса: Трг Ослобођења бр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Поштански број и мјесто: 79101 Пријед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Идентификациони број: 44007110500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Телефон:052/245-1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Факс: 052/245-18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Контакт особа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а Груб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Електронска пош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r-HR"/>
          </w:rPr>
          <w:t>opstin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teol.ne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ОДАЈЕ ПОСЛОВНИХ ПРОС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Путем усменог јавног надметања – лицитациј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 ПОДАЦИ О СТАМБЕНОМ ПРОСТ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03"/>
        <w:gridCol w:w="626"/>
        <w:gridCol w:w="791"/>
        <w:gridCol w:w="709"/>
        <w:gridCol w:w="1469"/>
        <w:gridCol w:w="250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ој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стамбеног прост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ла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о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врши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очет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дајна ције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зара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ладена Стојановића 10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8,00 К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зара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ладена Стојановића 10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3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8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 К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зара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ладена Стојановића 10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4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 К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зара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ладена Стојановића 10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2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 К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- 2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 УСЛОВИ ПРОДА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аво учешћа у поступку лицитације станова имају сва правна и физичка лица, која закључно са 02.11.2012. године изврше уплату трошкова поступка у износу од 100,00 КМ по стану и уплате износ предвиђен за кауциј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глас је потребно да се пријаве најмање три понуђача по стамбеној јединици, да би се спровео поступак прода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уција за учешће у поступку лицитације стамбеног простора износи 10% од почетне продајне цијене некретнине и иста се уплаћује на жиро рачун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динствени рачун трезора Општине Приједор“ код НЛБ Развојне банке Приједор бр: </w:t>
      </w:r>
      <w:r>
        <w:rPr>
          <w:rFonts w:cs="Times New Roman" w:ascii="Times New Roman" w:hAnsi="Times New Roman"/>
          <w:sz w:val="24"/>
          <w:szCs w:val="24"/>
          <w:lang w:val="hr-HR"/>
        </w:rPr>
        <w:t>5620070000</w:t>
      </w:r>
      <w:r>
        <w:rPr>
          <w:rFonts w:cs="Times New Roman" w:ascii="Times New Roman" w:hAnsi="Times New Roman"/>
          <w:sz w:val="24"/>
          <w:szCs w:val="24"/>
          <w:lang w:val="sr-CS"/>
        </w:rPr>
        <w:t>266805, о чему ће се Комисији поднијети доказ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средно прије почетка саме лицитације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интересована лица могу извршити увид у документацију станова и добити тражене информације у згради општине Приједор, Одјељење за стамбено-комуналне послове, канцеларија бр. 11, сваким радним даном у времену од 11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15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контакт особа Нада Грубан, члан комис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ДАН И МЈЕСТО ОДРЖАВАЊА ПРОДАЈ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јесто одржавања лицитације је зграда општине Приједор, велика сала </w:t>
      </w:r>
      <w:r>
        <w:rPr>
          <w:rFonts w:cs="Times New Roman" w:ascii="Times New Roman" w:hAnsi="Times New Roman"/>
          <w:sz w:val="24"/>
          <w:szCs w:val="24"/>
        </w:rPr>
        <w:t>-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прат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Лицитација ће се обавити у понедељак 05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>.20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, у 15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УСЛОВИ И НАЧИН ПЛАЋАЊА КУПОВНЕ ЦИЈ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Куповна цијена за наведени стамбени простор има се уплатити у року од 7 (седам) дана од дана закључења у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вођење у посјед најповољнијег понуђача-купца извршиће се по уплати купопродајне циј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ај ће се оглас објавити у недјељном листу „Козарски вјесник“, а истовремено ће се истаћи на огласној плочи општине Пријед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hr-HR"/>
        </w:rPr>
      </w:pPr>
      <w:r>
        <w:rPr>
          <w:rFonts w:cs="Times New Roman" w:ascii="Times New Roman" w:hAnsi="Times New Roman"/>
          <w:sz w:val="28"/>
          <w:szCs w:val="24"/>
          <w:lang w:val="hr-HR"/>
        </w:rPr>
      </w:r>
    </w:p>
    <w:p>
      <w:pPr>
        <w:pStyle w:val="Normal"/>
        <w:spacing w:before="0" w:after="0"/>
        <w:ind w:firstLine="720"/>
        <w:jc w:val="both"/>
        <w:rPr>
          <w:rFonts w:ascii="Palatino Linotype" w:hAnsi="Palatino Linotype" w:cs="Tahoma"/>
          <w:sz w:val="24"/>
          <w:szCs w:val="24"/>
          <w:lang w:val="sr-CS"/>
        </w:rPr>
      </w:pPr>
      <w:r>
        <w:rPr>
          <w:rFonts w:cs="Tahoma" w:ascii="Palatino Linotype" w:hAnsi="Palatino Linotype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Palatino Linotype" w:hAnsi="Palatino Linotype" w:cs="Tahoma"/>
          <w:sz w:val="24"/>
          <w:lang w:val="sr-CS"/>
        </w:rPr>
      </w:pPr>
      <w:r>
        <w:rPr>
          <w:rFonts w:cs="Tahoma" w:ascii="Palatino Linotype" w:hAnsi="Palatino Linotype"/>
          <w:sz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Palatino Linotype" w:hAnsi="Palatino Linotype"/>
          <w:sz w:val="24"/>
          <w:lang w:val="sr-CS"/>
        </w:rPr>
        <w:tab/>
        <w:tab/>
        <w:tab/>
        <w:tab/>
        <w:tab/>
        <w:tab/>
        <w:tab/>
        <w:tab/>
        <w:t>НАЧЕЛНИК ОПШТИН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Palatino Linotype" w:hAnsi="Palatino Linotype"/>
          <w:sz w:val="24"/>
          <w:lang w:val="sr-CS"/>
        </w:rPr>
        <w:tab/>
        <w:tab/>
        <w:tab/>
        <w:tab/>
        <w:tab/>
        <w:tab/>
        <w:tab/>
        <w:tab/>
        <w:t xml:space="preserve">          Марко Павић</w:t>
      </w:r>
    </w:p>
    <w:sectPr>
      <w:type w:val="nextPage"/>
      <w:pgSz w:w="12240" w:h="15840"/>
      <w:pgMar w:left="1134" w:right="104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tinap@teo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19:00Z</dcterms:created>
  <dc:creator>Mladen Martic</dc:creator>
  <dc:description/>
  <cp:keywords/>
  <dc:language>en-US</dc:language>
  <cp:lastModifiedBy>snezanat</cp:lastModifiedBy>
  <cp:lastPrinted>2012-10-09T11:18:00Z</cp:lastPrinted>
  <dcterms:modified xsi:type="dcterms:W3CDTF">2012-10-16T09:19:00Z</dcterms:modified>
  <cp:revision>2</cp:revision>
  <dc:subject/>
  <dc:title/>
</cp:coreProperties>
</file>