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3260" cy="866775"/>
            <wp:effectExtent l="0" t="0" r="0" b="0"/>
            <wp:docPr id="1" name="MEMORANDUM SA TUV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SA TUV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: 02-12-23/12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 30.11.2012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РЕЗУЛТАТИ  ПРОВЕДЕНОГ  ПОСТУПКА ЈАВНОГ ОГЛАШАВАЊА ПРИЈЕМА ПРИПРАВНИКА ВИСОКЕ И ВИШЕ ШКОЛСКЕ СПРЕМЕ У  РЕПУБЛИЦИ СРПСКОЈ ПО ПРОЈЕКТУ „ЗНАЊЕМ ДО ПОСЛА“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b/>
          <w:sz w:val="24"/>
          <w:szCs w:val="24"/>
          <w:u w:val="single"/>
          <w:lang w:val="sr-CS"/>
        </w:rPr>
        <w:t xml:space="preserve">-дипл. правници                                                                        укупан број бодова                                   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ијела Тривуновић....................................................................92,5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Бојана Мејакић............................................................................ .89,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на Бајић........................................................................................ .86,6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/>
        </w:rPr>
        <w:t>Марина Тадић..................................................................................60,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ријана Росић................................................................................60,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едрана Максић .............................................................................60,8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Иван Мацура.................................................................................. 57,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Ксенија Вуксан..............................................................................  53,6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рагана Мрђа................................................................................. 22,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рјен Глушац..................................................................................14,8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 xml:space="preserve">Изабран је кандидат под редним бројм 1.-Данијела Тривуновић. 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</w:t>
      </w:r>
    </w:p>
    <w:p>
      <w:pPr>
        <w:pStyle w:val="Normal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 xml:space="preserve">дипл. економисти __________________________________укупан број бодова       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елена Кнегињић................................................................................89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рко Драгић......................................................................................87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ушанка Ковачевић..........................................................................85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илана Новаковић............................................................................85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гор Маковски...................................................................................82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ирјана Декић...................................................................................79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вана Шарић......................................................................................76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њежана Голубовић..........................................................................75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рена Грујичић..................................................................................75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рана Пушац.....................................................................................74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лмира Јакуповић.............................................................................7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ња Ђурић.........................................................................................71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ња Карановић.................................................................................69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ња Бундало......................................................................................69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лександар Дракулић........................................................................68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ливер Владичић.................................................................................68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иљана Јаковљевић............................................................................6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иљана Нишевић................................................................................6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ња Шурлан........................................................................................64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њежана Никић....................................................................................6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рана Торбић.......................................................................................6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таша Кусета......................................................................................62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лдијана Шистек Софић....................................................................58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ојана Вејин...........................................................................................58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орис Ратковић.....................................................................................5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рија Стојановић..............................................................................56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ијана Дринчић....................................................................................53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елимир Лазић......................................................................................47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еиса Карабашић.................................................................................43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ојана Бојанић......................................................................................43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ојана Палада........................................................................................21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андра Новаковић...............................................................................16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абрани су кандидати под редним бројем 1. и 2. – Јелена Кнегињић и Дарко Драгић. </w:t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r-CS"/>
        </w:rPr>
        <w:t xml:space="preserve">Резултати овог спроведеног поступка  са означеним укупним бројем бодова по сваком кандидату биће истакнути на Огласној табли општине Приједор и  објављени на </w:t>
      </w:r>
      <w:r>
        <w:rPr>
          <w:sz w:val="24"/>
          <w:szCs w:val="24"/>
        </w:rPr>
        <w:t>web</w:t>
      </w:r>
      <w:r>
        <w:rPr>
          <w:sz w:val="24"/>
          <w:szCs w:val="24"/>
          <w:lang w:val="sr-CS"/>
        </w:rPr>
        <w:t xml:space="preserve"> страници општине Приједор.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Начелник Општ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   Марко Па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1:00Z</dcterms:created>
  <dc:creator>dijanas</dc:creator>
  <dc:description/>
  <cp:keywords/>
  <dc:language>en-US</dc:language>
  <cp:lastModifiedBy>snezanat</cp:lastModifiedBy>
  <cp:lastPrinted>2012-11-30T14:24:00Z</cp:lastPrinted>
  <dcterms:modified xsi:type="dcterms:W3CDTF">2012-11-30T14:11:00Z</dcterms:modified>
  <cp:revision>2</cp:revision>
  <dc:subject/>
  <dc:title> </dc:title>
</cp:coreProperties>
</file>