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oziv za jav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edmice sudskog poravnanja od 6. do 17. novembra u svim sudovima u Bi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ješite i Vi svoj spor sudskim poravnanjem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arajevo,  31. oktobar 2017.)</w:t>
      </w:r>
      <w:r>
        <w:rPr/>
        <w:t xml:space="preserve"> – </w:t>
      </w:r>
      <w:r>
        <w:rPr>
          <w:rFonts w:cs="Arial" w:ascii="Arial" w:hAnsi="Arial"/>
          <w:b/>
          <w:sz w:val="22"/>
          <w:szCs w:val="22"/>
        </w:rPr>
        <w:t>Sudovi u B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zivaju sve zainteresovane stranke čiji se predmeti vode u prvostepenim i drugostepenim sudovima da iskoriste priliku i u periodu od 6. do 17. novembra 2017. godine svoj predmet riješe sudskim poravnanjem. 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ke koje su zainteresovane i žele svoje predmete riješiti sudskim poravnanjem </w:t>
      </w:r>
      <w:r>
        <w:rPr>
          <w:rFonts w:cs="Arial" w:ascii="Arial" w:hAnsi="Arial"/>
          <w:b/>
          <w:sz w:val="22"/>
          <w:szCs w:val="22"/>
        </w:rPr>
        <w:t>mogu se već sada</w:t>
      </w:r>
      <w:r>
        <w:rPr>
          <w:rFonts w:cs="Arial" w:ascii="Arial" w:hAnsi="Arial"/>
          <w:sz w:val="22"/>
          <w:szCs w:val="22"/>
        </w:rPr>
        <w:t xml:space="preserve"> samostalno, preko svog zastupnika ili u dogovoru sa suprotnom stranom obratiti svom sudu ili postupajućem sudiji te pisanim prijedlogom ili na drugi način predložiti zaključenje sudskog poravnanja. Postupajući sudija će u skladu sa prijedlogom i voljom stranaka i odredbama Zakona o parničnom postupku, tokom cijelog postupka nastojati da spor riješi poravnanjem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okom ove dvije sedmice sudije prvostepenih i drugostepenih sudova u BiH će odvojiti vrijeme od svojih svakodnevnih radnih obaveza i svoje radno vrijeme, posvetiće isključivo strankama koje žele svoj spor riješiti sudskim poravnanjem. U sudskoj praksi BiH ovaj način mirnog rješavanja je rijedak, ali je ujedno djelotvoran način rješavanja svih vrsta predmeta parničnog i vanparničnog postupka, pogotovo privrednih, ugovornih, radnih i porodi</w:t>
      </w:r>
      <w:r>
        <w:rPr>
          <w:rFonts w:cs="Arial" w:ascii="Arial" w:hAnsi="Arial"/>
          <w:sz w:val="22"/>
          <w:szCs w:val="22"/>
          <w:lang w:val="sr-Latn-BA"/>
        </w:rPr>
        <w:t>čnih</w:t>
      </w:r>
      <w:r>
        <w:rPr>
          <w:rFonts w:cs="Arial" w:ascii="Arial" w:hAnsi="Arial"/>
          <w:sz w:val="22"/>
          <w:szCs w:val="22"/>
        </w:rPr>
        <w:t xml:space="preserve"> sporova, predmeta male vrijednosti i komunalnih predmeta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inicijativu Visokog sudskog i tužilačkog savjeta Bosne i Hercegovine u navedenom periodu u sudovima u BiH će se održavati Sedmice sudskog poravnanja s ciljem </w:t>
      </w:r>
      <w:r>
        <w:rPr>
          <w:rFonts w:cs="Arial" w:ascii="Arial" w:hAnsi="Arial"/>
          <w:b/>
          <w:sz w:val="22"/>
          <w:szCs w:val="22"/>
        </w:rPr>
        <w:t>rješavanja što je moguće većeg broja predmeta mirnim putem, u skraćenom postupku, koji je ekonomičniji i brži za stranke</w:t>
      </w:r>
      <w:r>
        <w:rPr>
          <w:rFonts w:cs="Arial" w:ascii="Arial" w:hAnsi="Arial"/>
          <w:sz w:val="22"/>
          <w:szCs w:val="22"/>
        </w:rPr>
        <w:t xml:space="preserve">. Organizovanjem Sedmicâ sudskog poravnanja želi se izvršiti pozitivan uticaj na efikasnost sudskih postupaka te promjenu u pristupu suda i stranaka rješavanju sporova. Kao prioritet se postavlja brzo i efikasno rješavanje spora, </w:t>
      </w:r>
      <w:r>
        <w:rPr>
          <w:rFonts w:cs="Arial" w:ascii="Arial" w:hAnsi="Arial"/>
          <w:sz w:val="22"/>
          <w:szCs w:val="22"/>
          <w:u w:val="single"/>
        </w:rPr>
        <w:t>s akcentom na zadovoljstvo stranaka na ishod spora i uslugu sud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2"/>
          <w:szCs w:val="22"/>
        </w:rPr>
        <w:t>Napominjemo da stranke sudsko poravnanje bilo pred sudovima mogu sklopiti svakog radnog dana, nezavisno o vremenu održavanja Sedmicâ sudskog poravnanja u sudovima.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sko poravnanje je mirni, sporazumni način rješavanja spora, koji podrazumijeva međusobni dogovor stranaka u sporu o predmetu spora. Zaključivanjem sporazuma i stranke i sud su </w:t>
      </w:r>
      <w:r>
        <w:rPr>
          <w:rFonts w:cs="Arial" w:ascii="Arial" w:hAnsi="Arial"/>
          <w:sz w:val="22"/>
          <w:szCs w:val="22"/>
          <w:u w:val="single"/>
        </w:rPr>
        <w:t>pošteđeni dugotrajnog vođenja sudskog postupka, nepotrebnog pribavljanja i izvođenja dokaza, odlaganja/odgađanja ročišta, dugotrajnog postupka namirenja, eventualnog drugostepenog postupka te izbjegavaju se brojni dodatni i troškovi redovnog sudskog postupka.</w:t>
      </w:r>
      <w:r>
        <w:rPr>
          <w:rFonts w:cs="Arial" w:ascii="Arial" w:hAnsi="Arial"/>
          <w:sz w:val="22"/>
          <w:szCs w:val="22"/>
        </w:rPr>
        <w:t xml:space="preserve"> Prilikom zaključivanja sudskog poravnanja </w:t>
      </w:r>
      <w:r>
        <w:rPr>
          <w:rFonts w:cs="Arial" w:ascii="Arial" w:hAnsi="Arial"/>
          <w:sz w:val="22"/>
          <w:szCs w:val="22"/>
          <w:u w:val="single"/>
        </w:rPr>
        <w:t>stranke same biraju način rješenja spora i poravnanja te predstavlja njihov međusobni dogov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mice sudskog poravnanja se realizuju u okviru Projekta unapređenja efikasnosti pravosuđa II kojeg finansira Vlada Norveške, a kojeg implementira Visoki sudski i tužilački savjet Bosne i Hercegovine zajedno sa sudovima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iše informacija molimo da obratite vašem sudu. 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RAJ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47" w:top="1135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________________________________________________________</w:t>
      <w:br/>
      <w:t>Kraljice Jelene 88, 71000 Sarajevo, Bosna i Hercegovina</w:t>
    </w:r>
  </w:p>
  <w:p>
    <w:pPr>
      <w:pStyle w:val="Normal"/>
      <w:rPr>
        <w:sz w:val="20"/>
        <w:szCs w:val="20"/>
        <w:lang w:val="en-US" w:eastAsia="bs-BA"/>
      </w:rPr>
    </w:pPr>
    <w:r>
      <w:rPr>
        <w:sz w:val="20"/>
        <w:szCs w:val="20"/>
        <w:lang w:val="de-DE"/>
      </w:rPr>
      <w:t xml:space="preserve">                           </w:t>
    </w:r>
    <w:r>
      <w:rPr>
        <w:sz w:val="20"/>
        <w:szCs w:val="20"/>
        <w:lang w:val="de-DE"/>
      </w:rPr>
      <w:t xml:space="preserve">Telefon: +387 (0)33 707 500, Faks: +387 (0)33 707 550, </w:t>
    </w:r>
    <w:hyperlink r:id="rId1">
      <w:r>
        <w:rPr>
          <w:rStyle w:val="InternetLink"/>
          <w:color w:val="005AB4"/>
          <w:sz w:val="20"/>
          <w:szCs w:val="20"/>
          <w:lang w:val="it-IT" w:eastAsia="bs-BA"/>
        </w:rPr>
        <w:t>http://vstv.pravosudje.ba/</w:t>
      </w:r>
    </w:hyperlink>
  </w:p>
  <w:p>
    <w:pPr>
      <w:pStyle w:val="Footer"/>
      <w:tabs>
        <w:tab w:val="center" w:pos="4320" w:leader="none"/>
        <w:tab w:val="left" w:pos="7560" w:leader="none"/>
        <w:tab w:val="right" w:pos="8640" w:leader="none"/>
      </w:tabs>
      <w:ind w:right="-1" w:hanging="0"/>
      <w:jc w:val="center"/>
      <w:rPr>
        <w:sz w:val="20"/>
        <w:szCs w:val="20"/>
        <w:lang w:val="de-DE" w:eastAsia="bs-BA"/>
      </w:rPr>
    </w:pPr>
    <w:r>
      <w:rPr>
        <w:sz w:val="20"/>
        <w:szCs w:val="20"/>
        <w:lang w:val="de-DE" w:eastAsia="bs-BA"/>
      </w:rPr>
    </w:r>
  </w:p>
  <w:p>
    <w:pPr>
      <w:pStyle w:val="Footer"/>
      <w:tabs>
        <w:tab w:val="center" w:pos="4320" w:leader="none"/>
        <w:tab w:val="left" w:pos="7560" w:leader="none"/>
        <w:tab w:val="right" w:pos="8640" w:leader="none"/>
      </w:tabs>
      <w:ind w:right="703" w:hanging="0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7" w:hanging="0"/>
      <w:jc w:val="center"/>
      <w:rPr>
        <w:rFonts w:ascii="Arial" w:hAnsi="Arial" w:cs="Arial"/>
        <w:b/>
        <w:b/>
        <w:bCs/>
        <w:i/>
        <w:i/>
        <w:iCs/>
        <w:sz w:val="18"/>
      </w:rPr>
    </w:pPr>
    <w:r>
      <w:rPr/>
      <w:drawing>
        <wp:inline distT="0" distB="0" distL="0" distR="0">
          <wp:extent cx="463613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361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8505" w:leader="none"/>
      </w:tabs>
      <w:ind w:right="-17" w:hanging="0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Header"/>
      <w:tabs>
        <w:tab w:val="clear" w:pos="4320"/>
        <w:tab w:val="center" w:pos="8640" w:leader="none"/>
      </w:tabs>
      <w:ind w:left="-1260" w:right="180" w:hanging="0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color w:val="00000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vstv.pravosudje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za potpis predsjednika BO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4:00Z</dcterms:created>
  <dc:creator>nina.radosavljevic</dc:creator>
  <dc:description/>
  <cp:keywords/>
  <dc:language>en-US</dc:language>
  <cp:lastModifiedBy>Aleksandar Zunic</cp:lastModifiedBy>
  <cp:lastPrinted>2014-08-29T15:28:00Z</cp:lastPrinted>
  <dcterms:modified xsi:type="dcterms:W3CDTF">2017-10-31T12:20:00Z</dcterms:modified>
  <cp:revision>15</cp:revision>
  <dc:subject/>
  <dc:title>Broj:</dc:title>
</cp:coreProperties>
</file>